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s://www.youtube.com/watch?v=GxAqJXQRiMI   = messy video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images:   mulritude 100 at least of unbeatabke photo data wings always open when calwing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../in/%20https://www.google.com/search%3Fq=birds+fighting+images&amp;client=firefox-b-1&amp;tbm=isch&amp;source=iu&amp;ictx=1&amp;fir=K4jLks_q79PBIM%253A%252Cvu2mpnxei9HuxM%252C_&amp;usg=AI4_-kTzYMyAH975i8gxJV2K1UgvvXrkHQ&amp;sa=X&amp;ved=2ahUKEwi81qmBtOzfAhUrnOAKHYerDW8Q9QEwAHoECAAQBA" \l "imgrc=K4jLks_q79PBIM: 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rPr>
          <w:rStyle w:val="InternetLink"/>
        </w:rPr>
        <w:t>https://www.google.com/search?q=birds+fighting+images&amp;client=firefox-b-1&amp;tbm=isch&amp;source=iu&amp;ictx=1&amp;fir=K4jLks_q79PBIM%253A%252Cvu2mpnxei9HuxM%252C_&amp;usg=AI4_-kTzYMyAH975i8gxJV2K1UgvvXrkHQ&amp;sa=X&amp;ved=2ahUKEwi81qmBtOzfAhUrnOAKHYerDW8Q9QEwAHoECAAQBA#imgrc=K4jLks_q79PBIM:</w:t>
      </w:r>
      <w:r>
        <w:rPr/>
        <w:t xml:space="preserve"> 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kicking images  shows arms move if legs move  mainly kicks, but other movemetns also</w:t>
      </w:r>
    </w:p>
    <w:p>
      <w:pPr>
        <w:pStyle w:val="Normal"/>
        <w:rPr/>
      </w:pPr>
      <w:hyperlink r:id="rId2">
        <w:r>
          <w:rPr>
            <w:rStyle w:val="InternetLink"/>
          </w:rPr>
          <w:t>https://www.google.com/search?client=firefox-b-1&amp;tbm=isch&amp;sa=1&amp;ei=Kgw8XL_OG8a5ggf0nZuwBA&amp;q=kicking+images&amp;oq=kicking&amp;gs_l=img.1.1.0i67l3j0l3j0i67l4.128375.131916..135183...2.0..0.120.906.4j5......1....1..gws-wiz-img.......35i39.m0qxq2pctBw</w:t>
        </w:r>
      </w:hyperlink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fishing eagles striking</w:t>
      </w:r>
    </w:p>
    <w:p>
      <w:pPr>
        <w:pStyle w:val="Normal"/>
        <w:rPr/>
      </w:pPr>
      <w:hyperlink r:id="rId3">
        <w:r>
          <w:rPr>
            <w:rStyle w:val="InternetLink"/>
          </w:rPr>
          <w:t>https://www.google.com/search?client=firefox-b-1&amp;tbm=isch&amp;sa=1&amp;ei=jw08XKzAC67p_QbS4ZPQBg&amp;q=eagle+striking&amp;oq=eagle+striking&amp;gs_l=img.3..0.21613.27526..28248...2.0..0.204.1682.11j4j1......1....1..gws-wiz-img.......35i39j0i67j0i5i30.Dnj_x8p3tNs</w:t>
        </w:r>
      </w:hyperlink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eagle tsakeoffs 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0JBSmCbWLOQ</w:t>
        </w:r>
      </w:hyperlink>
      <w:r>
        <w:rPr/>
        <w:t xml:space="preserve">     Shows claws open thru takeoff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u w:val="none"/>
          </w:rPr>
          <w:t>https://www.youtube.com/k?v=IyrnLAU0nVY</w:t>
        </w:r>
      </w:hyperlink>
      <w:r>
        <w:rPr/>
        <w:t xml:space="preserve">     NOT AVSAAILBLE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heron takoff</w:t>
      </w:r>
    </w:p>
    <w:p>
      <w:pPr>
        <w:pStyle w:val="Normal"/>
        <w:rPr/>
      </w:pPr>
      <w:hyperlink r:id="rId6">
        <w:r>
          <w:rPr>
            <w:rStyle w:val="InternetLink"/>
          </w:rPr>
          <w:t>https://www.youtube.com/watch?v=YRlRnRYalyc</w:t>
        </w:r>
      </w:hyperlink>
      <w:r>
        <w:rPr/>
        <w:t xml:space="preserve">  this shows CR, but with extended, but immp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ican takeoo</w:t>
      </w:r>
    </w:p>
    <w:p>
      <w:pPr>
        <w:pStyle w:val="Normal"/>
        <w:rPr/>
      </w:pPr>
      <w:hyperlink r:id="rId7">
        <w:r>
          <w:rPr>
            <w:rStyle w:val="InternetLink"/>
          </w:rPr>
          <w:t>https://www.youtube.com/watch?v=9CDHYwj4QUM</w:t>
        </w:r>
      </w:hyperlink>
      <w:r>
        <w:rPr/>
        <w:t xml:space="preserve">   this has CR, legs open, feet open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here birds fight with locked beaks on ground, wings open throughout the video- and simetimes you can see their claws holding ecah ptheor, ie, CR and claw=eopen wing</w:t>
      </w:r>
    </w:p>
    <w:p>
      <w:pPr>
        <w:pStyle w:val="Normal"/>
        <w:rPr/>
      </w:pPr>
      <w:hyperlink r:id="rId8">
        <w:r>
          <w:rPr>
            <w:rStyle w:val="InternetLink"/>
          </w:rPr>
          <w:t>https://www.youtube.com/watch?v=-x1B5A5kIz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to</w:t>
      </w:r>
    </w:p>
    <w:p>
      <w:pPr>
        <w:pStyle w:val="Normal"/>
        <w:rPr/>
      </w:pPr>
      <w:hyperlink r:id="rId9">
        <w:r>
          <w:rPr>
            <w:rStyle w:val="InternetLink"/>
          </w:rPr>
          <w:t>https://www.youtube.com/watch?v=XFR0wtyZCNk</w:t>
        </w:r>
      </w:hyperlink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client=firefox-b-1&amp;tbm=isch&amp;sa=1&amp;ei=Kgw8XL_OG8a5ggf0nZuwBA&amp;q=kicking+images&amp;oq=kicking&amp;gs_l=img.1.1.0i67l3j0l3j0i67l4.128375.131916..135183...2.0..0.120.906.4j5......1....1..gws-wiz-img.......35i39.m0qxq2pctBw" TargetMode="External"/><Relationship Id="rId3" Type="http://schemas.openxmlformats.org/officeDocument/2006/relationships/hyperlink" Target="https://www.google.com/search?client=firefox-b-1&amp;tbm=isch&amp;sa=1&amp;ei=jw08XKzAC67p_QbS4ZPQBg&amp;q=eagle+striking&amp;oq=eagle+striking&amp;gs_l=img.3..0.21613.27526..28248...2.0..0.204.1682.11j4j1......1....1..gws-wiz-img.......35i39j0i67j0i5i30.Dnj_x8p3tNs" TargetMode="External"/><Relationship Id="rId4" Type="http://schemas.openxmlformats.org/officeDocument/2006/relationships/hyperlink" Target="https://www.youtube.com/watch?v=0JBSmCbWLOQ" TargetMode="External"/><Relationship Id="rId5" Type="http://schemas.openxmlformats.org/officeDocument/2006/relationships/hyperlink" Target="https://www.youtube.com/k?v=IyrnLAU0nVY" TargetMode="External"/><Relationship Id="rId6" Type="http://schemas.openxmlformats.org/officeDocument/2006/relationships/hyperlink" Target="https://www.youtube.com/watch?v=YRlRnRYalyc" TargetMode="External"/><Relationship Id="rId7" Type="http://schemas.openxmlformats.org/officeDocument/2006/relationships/hyperlink" Target="https://www.youtube.com/watch?v=9CDHYwj4QUM" TargetMode="External"/><Relationship Id="rId8" Type="http://schemas.openxmlformats.org/officeDocument/2006/relationships/hyperlink" Target="https://www.youtube.com/watch?v=-x1B5A5kIz8" TargetMode="External"/><Relationship Id="rId9" Type="http://schemas.openxmlformats.org/officeDocument/2006/relationships/hyperlink" Target="https://www.youtube.com/watch?v=XFR0wtyZCN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4:09:00Z</dcterms:created>
  <dc:creator>TONG</dc:creator>
  <dc:description/>
  <dc:language>en-US</dc:language>
  <cp:lastModifiedBy>PC</cp:lastModifiedBy>
  <dcterms:modified xsi:type="dcterms:W3CDTF">2019-01-22T19:48:00Z</dcterms:modified>
  <cp:revision>30</cp:revision>
  <dc:subject/>
  <dc:title/>
</cp:coreProperties>
</file>